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دبلوم الخاص في التربية النوعية تخصص التربية الموسيقية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4105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4076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64"/>
                                      <w:gridCol w:w="525"/>
                                      <w:gridCol w:w="479"/>
                                      <w:gridCol w:w="477"/>
                                      <w:gridCol w:w="525"/>
                                      <w:gridCol w:w="479"/>
                                      <w:gridCol w:w="484"/>
                                      <w:gridCol w:w="480"/>
                                      <w:gridCol w:w="477"/>
                                      <w:gridCol w:w="560"/>
                                      <w:gridCol w:w="299"/>
                                      <w:gridCol w:w="299"/>
                                      <w:gridCol w:w="299"/>
                                      <w:gridCol w:w="299"/>
                                      <w:gridCol w:w="1477"/>
                                      <w:gridCol w:w="2109"/>
                                      <w:gridCol w:w="1342"/>
                                      <w:gridCol w:w="429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64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81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8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2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64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2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6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0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Training heard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تدريب سمع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2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Windows User</cp:lastModifiedBy>
  <dcterms:modified xsi:type="dcterms:W3CDTF">2014-12-07T10:36:00Z</dcterms:modified>
  <cp:revision>3</cp:revision>
  <dc:subject/>
  <dc:title>RS_PG_ByLawSubj</dc:title>
</cp:coreProperties>
</file>